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24-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Modificación de la Circular 007-99 respecto al Cobro del Timbre del Colegio de Abogad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 de diciembre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En virtud de que la Sala Constitucional declaró inconstitucional el Decreto Ejecutivo No 27624</w:t>
        <w:noBreakHyphen/>
        <w:t>J</w:t>
        <w:noBreakHyphen/>
        <w:t>MINAE</w:t>
        <w:noBreakHyphen/>
        <w:t>MAG</w:t>
        <w:noBreakHyphen/>
        <w:t>MOPT</w:t>
        <w:noBreakHyphen/>
        <w:t>MP del 25 de enero de 1999, mediante voto número 7657</w:t>
        <w:noBreakHyphen/>
        <w:t>99 de las 16 horas 3 minutos del 6 de octubre de mil novecientos noventa y nueve, adquiere vigencia nuevamente el Decreto No. 20307</w:t>
        <w:noBreakHyphen/>
        <w:t xml:space="preserve">J </w:t>
      </w:r>
      <w:r>
        <w:rPr>
          <w:rFonts w:cs="Tahoma" w:ascii="Tahoma" w:hAnsi="Tahoma"/>
          <w:b/>
          <w:sz w:val="16"/>
          <w:lang w:val="es-ES_tradnl" w:eastAsia="es-ES"/>
        </w:rPr>
        <w:t xml:space="preserve">(ARANCEL DEL PROFESIONAL EN DERECHO), </w:t>
      </w:r>
      <w:r>
        <w:rPr>
          <w:rFonts w:cs="Tahoma" w:ascii="Tahoma" w:hAnsi="Tahoma"/>
          <w:sz w:val="16"/>
          <w:lang w:val="es-ES_tradnl" w:eastAsia="es-ES"/>
        </w:rPr>
        <w:t>de manera que se deja sin efecto la Circular no. 007</w:t>
        <w:noBreakHyphen/>
        <w:t>99 de esta Dirección para que el cobro de los aranceles por concepto de Timbre del Colegio de Abogados se realice de acuerdo a la Tabla anterior, para lo cual se transcribe a continuación el Artículo 104 del Decreto citad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Artículo 104.</w:t>
        <w:noBreakHyphen/>
        <w:t xml:space="preserve"> En instrumentos públicos. En los instrumentos públicos se pagará el timbre de acuerdo con la cuantía del acto o contrato así:</w:t>
      </w:r>
    </w:p>
    <w:p>
      <w:pPr>
        <w:pStyle w:val="Normal"/>
        <w:ind w:left="720" w:hanging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)</w:t>
        <w:tab/>
        <w:t>Hasta C. 25.000,oo estarán exentos de timbre;</w:t>
      </w:r>
    </w:p>
    <w:p>
      <w:pPr>
        <w:pStyle w:val="Normal"/>
        <w:ind w:left="720" w:hanging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b)</w:t>
        <w:tab/>
        <w:t>Veinte colones en asuntos de cuantía mayor de C. 25.000,oo  hasta C.50.000,oo;</w:t>
      </w:r>
    </w:p>
    <w:p>
      <w:pPr>
        <w:pStyle w:val="Normal"/>
        <w:ind w:left="720" w:hanging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)</w:t>
        <w:tab/>
        <w:t>Cincuenta colones en asuntos de cuantía superior de C.50.000,oo hasta C.1000.000,oo; y</w:t>
      </w:r>
    </w:p>
    <w:p>
      <w:pPr>
        <w:pStyle w:val="Normal"/>
        <w:ind w:left="720" w:hanging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)</w:t>
        <w:tab/>
        <w:t xml:space="preserve">En asuntos de cuantía mayor de C100.000,oo se pagarán veinticinco colones de timbre por cada C100.000,oo de exceso. La fracción restante se computará como un exceso </w:t>
        <w:tab/>
        <w:t>de C.100.000,o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asuntos de cuantía inestimable que no sean referentes a los del Código de Familia que están exentos de timbres, se pagarán cincuenta colones de timbres del Colegio"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ta disposición rige a partir del 15 de noviembre último, fecha en que se publicó el C, extracto de la resolución en el Boletín Judicial, y se aplica a todos aquellos documentos de entrada Diaria otorgados en esa fecha o posterio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785" w:right="7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410" w:leader="none"/>
        <w:tab w:val="right" w:pos="7630" w:leader="none"/>
      </w:tabs>
      <w:ind w:left="282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8695" w:leader="none"/>
      </w:tabs>
      <w:ind w:left="1785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2305" w:leader="none"/>
      </w:tabs>
      <w:ind w:left="3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08:00Z</dcterms:created>
  <dc:creator/>
  <dc:description/>
  <dc:language>en-US</dc:language>
  <cp:lastModifiedBy>user</cp:lastModifiedBy>
  <dcterms:modified xsi:type="dcterms:W3CDTF">2001-10-18T18:14:00Z</dcterms:modified>
  <cp:revision>2</cp:revision>
  <dc:subject/>
  <dc:title/>
</cp:coreProperties>
</file>